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72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《根据粒子浓度划分空气洁净度等级》</w:t>
      </w: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项国家标准起草单位申请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3"/>
        <w:gridCol w:w="353"/>
        <w:gridCol w:w="2107"/>
        <w:gridCol w:w="984"/>
        <w:gridCol w:w="1396"/>
        <w:gridCol w:w="776"/>
        <w:gridCol w:w="432"/>
        <w:gridCol w:w="1152"/>
        <w:gridCol w:w="1793"/>
      </w:tblGrid>
      <w:tr>
        <w:trPr>
          <w:trHeight w:val="678" w:hRule="atLeast"/>
        </w:trPr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69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5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 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参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家姓名</w:t>
            </w:r>
          </w:p>
        </w:tc>
      </w:tr>
      <w:tr>
        <w:trPr>
          <w:trHeight w:val="864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洁净室及相关受控环境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分：根据粒子浓度划分空气洁净度等级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洁净室及相关受控环境 第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部分：用粒子浓度监测提供洁净室空气洁净度的证据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家简历</w:t>
            </w:r>
          </w:p>
        </w:tc>
      </w:tr>
      <w:tr>
        <w:trPr>
          <w:trHeight w:val="603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技术经历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20:00Z</dcterms:created>
  <dc:creator>yzq</dc:creator>
  <dc:description/>
  <dc:language>en-US</dc:language>
  <cp:lastModifiedBy>张仲杰【粤洁协-GACT】</cp:lastModifiedBy>
  <cp:lastPrinted>2014-01-22T14:41:00Z</cp:lastPrinted>
  <dcterms:modified xsi:type="dcterms:W3CDTF">2020-03-05T09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