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tLeast" w:line="360" w:before="0" w:after="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Style16"/>
        <w:widowControl w:val="false"/>
        <w:spacing w:lineRule="atLeast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—20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度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广东省洁净技术行业优秀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施工建造企业</w:t>
      </w:r>
    </w:p>
    <w:p>
      <w:pPr>
        <w:pStyle w:val="Style16"/>
        <w:widowControl w:val="false"/>
        <w:spacing w:lineRule="atLeast" w:line="360"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申报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81"/>
        <w:gridCol w:w="736"/>
        <w:gridCol w:w="755"/>
        <w:gridCol w:w="722"/>
        <w:gridCol w:w="1903"/>
        <w:gridCol w:w="191"/>
        <w:gridCol w:w="725"/>
        <w:gridCol w:w="166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有资质等级及范围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 要 指 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计报告提交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82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</w:t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资产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净资产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产值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税金总额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优良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重点项目介绍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31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概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9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编或参编的行业标准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请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工程合同或竣工验收报告复印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相关机构评定证书或其它证明材料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br w:type="page"/>
      </w:r>
    </w:p>
    <w:p>
      <w:pPr>
        <w:pStyle w:val="Style16"/>
        <w:widowControl w:val="false"/>
        <w:spacing w:lineRule="atLeast" w:line="360"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Style16"/>
        <w:widowControl w:val="false"/>
        <w:spacing w:lineRule="atLeast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—20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度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广东省洁净技术行业优秀材料设备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企业</w:t>
      </w:r>
    </w:p>
    <w:p>
      <w:pPr>
        <w:pStyle w:val="Style16"/>
        <w:widowControl w:val="false"/>
        <w:spacing w:lineRule="atLeast" w:line="360"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申报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65"/>
        <w:gridCol w:w="866"/>
        <w:gridCol w:w="827"/>
        <w:gridCol w:w="14"/>
        <w:gridCol w:w="722"/>
        <w:gridCol w:w="315"/>
        <w:gridCol w:w="1260"/>
        <w:gridCol w:w="328"/>
        <w:gridCol w:w="191"/>
        <w:gridCol w:w="741"/>
        <w:gridCol w:w="118"/>
        <w:gridCol w:w="153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2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有知识产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GB" w:eastAsia="en-GB"/>
              </w:rPr>
              <w:t>的新产品、新技术、新工艺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 要 指 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计报告提交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82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资产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净资产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产值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税金总额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优良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主要业绩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 程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算金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、竣工日期</w:t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编或参编的行业标准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业绩</w:t>
      </w:r>
      <w:r>
        <w:rPr>
          <w:rFonts w:ascii="仿宋" w:hAnsi="仿宋" w:cs="仿宋" w:eastAsia="仿宋"/>
          <w:color w:val="000000"/>
          <w:sz w:val="24"/>
          <w:szCs w:val="24"/>
        </w:rPr>
        <w:t>请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主要业绩请附合同复印件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相关机构评定证书或其它证明材料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atLeast" w:line="425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Style16"/>
        <w:widowControl w:val="false"/>
        <w:spacing w:lineRule="atLeast" w:line="360"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—20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度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广东省洁净技术行业优秀检测机构</w:t>
      </w:r>
    </w:p>
    <w:p>
      <w:pPr>
        <w:pStyle w:val="Style16"/>
        <w:widowControl w:val="false"/>
        <w:spacing w:lineRule="atLeast" w:line="360"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申报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81"/>
        <w:gridCol w:w="736"/>
        <w:gridCol w:w="755"/>
        <w:gridCol w:w="722"/>
        <w:gridCol w:w="1903"/>
        <w:gridCol w:w="191"/>
        <w:gridCol w:w="725"/>
        <w:gridCol w:w="166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有资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荣誉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 要 指 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计报告提交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82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</w:t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资产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净资产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产值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税金总额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优良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优秀检测项目介绍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概况</w:t>
            </w:r>
          </w:p>
        </w:tc>
      </w:tr>
      <w:tr>
        <w:trPr>
          <w:trHeight w:val="334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11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编或参编的行业标准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425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请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资质证书</w:t>
      </w:r>
      <w:r>
        <w:rPr>
          <w:rFonts w:ascii="仿宋" w:hAnsi="仿宋" w:cs="仿宋" w:eastAsia="仿宋"/>
          <w:color w:val="000000"/>
          <w:sz w:val="24"/>
          <w:szCs w:val="24"/>
        </w:rPr>
        <w:t>复印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及检测能力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荣誉证书及其它证明材料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tLeast" w:line="425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87" w:after="175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87" w:after="175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—20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度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广东省洁净技术行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优秀企业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87" w:after="175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申报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4"/>
        <w:gridCol w:w="1236"/>
        <w:gridCol w:w="728"/>
        <w:gridCol w:w="1117"/>
        <w:gridCol w:w="1245"/>
        <w:gridCol w:w="878"/>
        <w:gridCol w:w="1652"/>
        <w:gridCol w:w="1972"/>
      </w:tblGrid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成绩概述：</w:t>
            </w:r>
          </w:p>
        </w:tc>
      </w:tr>
      <w:tr>
        <w:trPr>
          <w:trHeight w:val="146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atLeast" w:line="425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请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个人荣誉证书及其它证明材料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tLeast" w:line="425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tLeast" w:line="425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证明函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广东省洁净技术行业协会：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公司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XXXXX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我单位属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公司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单位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公司的意义和作用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公司的历史性事件及行业贡献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为此，我们经过仔细探讨。同意推荐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公司为“优秀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企业”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专此函达，请批准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证明单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盖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tLeast" w:line="42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276" w:right="1133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仲杰【粤洁协-GACT】</cp:lastModifiedBy>
  <dcterms:modified xsi:type="dcterms:W3CDTF">2023-12-01T16:28:54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928B070F64E329E9096ED7958D9F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